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0160</wp:posOffset>
                </wp:positionV>
                <wp:extent cx="119062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0.8pt;width:93.7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 xml:space="preserve">ใบสมัครขอรับทุนการศึกษา โรงพยาบาลศรีนครินทร์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……………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นบั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อาจารย์ที่ปรึกษา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ะแนน </w:t>
      </w:r>
      <w:r>
        <w:rPr>
          <w:rFonts w:cs="Angsana New" w:ascii="Angsana New" w:hAnsi="Angsana New"/>
          <w:b/>
          <w:bCs/>
          <w:sz w:val="32"/>
          <w:szCs w:val="32"/>
        </w:rPr>
        <w:t>GPA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ส่วนตัวนักศึกษา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เกิด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ภูมิลำเ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เดิม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พท์ที่สามารถติดต่อได้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พท์ที่สามารถติดต่อได้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บิดา ชื่อ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ทำงาน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มารดา ชื่อ ……………………</w:t>
      </w:r>
      <w:r>
        <w:rPr>
          <w:rFonts w:cs="Angsana New" w:ascii="Angsana New" w:hAnsi="Angsana New"/>
          <w:sz w:val="32"/>
          <w:szCs w:val="32"/>
        </w:rPr>
        <w:t>.………………………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.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ทำงาน…………………………………………………………………………………</w:t>
      </w:r>
    </w:p>
    <w:p>
      <w:pPr>
        <w:pStyle w:val="Heading1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ของครอบครัวรวมกันต่อเดือน</w:t>
      </w:r>
      <w:r>
        <w:rPr>
          <w:rFonts w:ascii="Angsana New" w:hAnsi="Angsana New" w:cs="Angsana New"/>
          <w:b w:val="false"/>
          <w:b w:val="false"/>
          <w:bCs w:val="false"/>
        </w:rPr>
        <w:t>…………………………………………………………</w:t>
      </w:r>
    </w:p>
    <w:p>
      <w:pPr>
        <w:pStyle w:val="Heading1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ฐานะการสมรส ของบิ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มารดา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ด้วยกัน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่า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บิดาถึงแก่กรรม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รดาถึงแก่กรรม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พี่น้องร่วม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ดา มี………คน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งานทำ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ลังศึกษา…………ค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ผู้ขอทุน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ำเป็นในการขอรับทุ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ความข้างต้นเป็นจริงทุกประการ หากข้อความที่ข้าพเจ้าได้ให้ไว้ต่อคณะกรรมการเป็นเท็จ ข้าพเจ้ายินยอมให้พิจารณาลงโทษหรือเพิกถอนทุนตามที่เห็นสมคว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</w:t>
      </w:r>
      <w:r>
        <w:rPr>
          <w:rFonts w:cs="Angsana New" w:ascii="Angsana New" w:hAnsi="Angsana New"/>
          <w:sz w:val="32"/>
          <w:szCs w:val="32"/>
        </w:rPr>
        <w:t>..)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และข้อเสนอแนะของอาจารย์ที่ปร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..……………………………..)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0:00Z</dcterms:created>
  <dc:creator>Khon Kaen University</dc:creator>
  <dc:description/>
  <dc:language>en-US</dc:language>
  <cp:lastModifiedBy>Hospital</cp:lastModifiedBy>
  <cp:lastPrinted>2014-01-14T09:41:00Z</cp:lastPrinted>
  <dcterms:modified xsi:type="dcterms:W3CDTF">2019-01-14T06:20:00Z</dcterms:modified>
  <cp:revision>2</cp:revision>
  <dc:subject/>
  <dc:title>ใบสมัครขอรับทุนการศึกษา โรงพยาบาลศรีนครินทร์</dc:title>
</cp:coreProperties>
</file>